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6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5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 szt. gat. topola, zakrzewienia liściaste o pow. 0,4 ha – działka nr 301/3 obręb Zabart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04T09:14:00Z</dcterms:modified>
  <cp:revision>251</cp:revision>
  <dc:subject/>
  <dc:title/>
</cp:coreProperties>
</file>